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市青橄榄树公益基金会专项基金管理办法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3599"/>
        <w:rPr/>
      </w:pPr>
      <w:r>
        <w:rPr/>
        <w:t>第一章　总　则</w:t>
      </w:r>
    </w:p>
    <w:p>
      <w:pPr>
        <w:pStyle w:val="Normal"/>
        <w:ind w:firstLine="3599"/>
        <w:rPr/>
      </w:pPr>
      <w:r>
        <w:rPr/>
      </w:r>
    </w:p>
    <w:p>
      <w:pPr>
        <w:pStyle w:val="Normal"/>
        <w:ind w:firstLine="3599"/>
        <w:rPr/>
      </w:pPr>
      <w:r>
        <w:rPr>
          <w:rFonts w:eastAsia="Times New Roman"/>
        </w:rPr>
        <w:t xml:space="preserve">    </w:t>
      </w:r>
      <w:r>
        <w:rPr/>
        <w:t>第一条　为促进公益事业的发展，规范本基金会专项基金管理，依据《中华人民共和国公益事业捐赠法》、《基金会管理条例》和本基金会章程，制定本办法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第二条</w:t>
      </w:r>
      <w:r>
        <w:rPr>
          <w:rFonts w:eastAsia="Times New Roman"/>
        </w:rPr>
        <w:t xml:space="preserve">  </w:t>
      </w:r>
      <w:r>
        <w:rPr/>
        <w:t>本基金会专项基金，是在本基金会宗旨和业务范围内，为推动某项公益活动开展，由本基金会或者自愿捐赠的自然人、法人或其他组织经协商发起设立的专门用于开展该活动（或项目）的基金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ind w:firstLine="420"/>
        <w:rPr/>
      </w:pPr>
      <w:r>
        <w:rPr/>
        <w:t>第三条　专项基金的发起人不得在社会上公开募集资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四条　专项基金统一设立在本基金会名下，是非独立法人，使用本基金会捐赠帐户，由捐赠人与本基金会共同运作管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</w:t>
      </w:r>
      <w:r>
        <w:rPr/>
        <w:t>第二章　专项基金的设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五条  专项基金的设立由发起人提出设立申请，由本会秘书处审核后上报本会理事长批准。正式立项后签署捐赠协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六条  专项基金的基本金将根据项目规模设置为：</w:t>
      </w:r>
      <w:r>
        <w:rPr/>
        <w:t>50</w:t>
      </w:r>
      <w:r>
        <w:rPr/>
        <w:t>万元（含）以上人民币。捐赠可以一次性到帐，也可以按协议分期拨付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第七条  专项基金设立的时限双方根据具体情况协商而定， 具体运作时间或项目周期一般应在 </w:t>
      </w:r>
      <w:r>
        <w:rPr/>
        <w:t>3</w:t>
      </w:r>
      <w:r>
        <w:rPr/>
        <w:t>年以上，并制定详细的项目方案及年度执行计划。</w:t>
      </w:r>
    </w:p>
    <w:p>
      <w:pPr>
        <w:pStyle w:val="Normal"/>
        <w:ind w:left="525" w:hanging="1785"/>
        <w:rPr/>
      </w:pPr>
      <w:r>
        <w:rPr/>
      </w:r>
    </w:p>
    <w:p>
      <w:pPr>
        <w:pStyle w:val="Normal"/>
        <w:ind w:left="525" w:hanging="1785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专项基金捐赠到帐后，本基金会履行以下义务：</w:t>
      </w:r>
    </w:p>
    <w:p>
      <w:pPr>
        <w:pStyle w:val="Normal"/>
        <w:ind w:left="525" w:hanging="525"/>
        <w:rPr/>
      </w:pPr>
      <w:r>
        <w:rPr/>
        <w:t>（一）向相关捐赠人开具捐赠收据，并根据捐赠情况颁发捐赠证书；</w:t>
      </w:r>
    </w:p>
    <w:p>
      <w:pPr>
        <w:pStyle w:val="Normal"/>
        <w:ind w:left="525" w:hanging="525"/>
        <w:rPr/>
      </w:pPr>
      <w:r>
        <w:rPr/>
        <w:t>（二）资金使用和监督充分尊重捐赠人的意愿和合理要求。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firstLine="525"/>
        <w:rPr/>
      </w:pPr>
      <w:r>
        <w:rPr/>
        <w:t>第九条　专项基金设立后，可使用“上海慈慧公益基金会</w:t>
      </w:r>
      <w:r>
        <w:rPr/>
        <w:t>-</w:t>
      </w:r>
      <w:r>
        <w:rPr/>
        <w:t>某基金”的名称，可以刻制专门印章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</w:t>
      </w:r>
      <w:r>
        <w:rPr/>
        <w:t>第三章　专项基金的管理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</w:t>
      </w:r>
      <w:r>
        <w:rPr/>
        <w:t>第十条　本基金会项目管理部负责对专项基金的日常管理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第十一条　使用专项基金，需由该专项基金向基金会秘书处提出书面申请，经报基金会秘书处项目审核批准后，由项目管理部负责落实专项基金执行长组织实施。该公益项目完成后，需提交专项基金使用执行报告及公益项目决算报告，本会和发起人均有权否决不符合专项基金设立宗旨的项目及预算。 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第十二条  在专项基金公益项目的实施过程中，本会及发起人有权对专项基金的使用情况进行独立检查并提出意见，对违法违规的行为一经发现及时予以制止和整改，直至实施法律诉讼。 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420"/>
        <w:rPr/>
      </w:pPr>
      <w:r>
        <w:rPr/>
        <w:t>第十三条　专项基金的管理成本从严控制，不得超过该专项基金当年支出总额的百分之十。专项基金的管理成本，可以由捐赠人另行捐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第四章　专项基金的终止和撤销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第十四条　专项基金区分下列不同情形，以不同方式终止：</w:t>
      </w:r>
    </w:p>
    <w:p>
      <w:pPr>
        <w:pStyle w:val="Normal"/>
        <w:ind w:firstLine="525"/>
        <w:rPr/>
      </w:pPr>
      <w:r>
        <w:rPr/>
        <w:t>（一）已完成协议中设定工作任务的，自行终止；</w:t>
      </w:r>
    </w:p>
    <w:p>
      <w:pPr>
        <w:pStyle w:val="Normal"/>
        <w:ind w:firstLine="525"/>
        <w:rPr/>
      </w:pPr>
      <w:r>
        <w:rPr/>
        <w:t>（二）自成立之日起一年内未开展活动的，自行终止；</w:t>
      </w:r>
    </w:p>
    <w:p>
      <w:pPr>
        <w:pStyle w:val="Normal"/>
        <w:ind w:firstLine="525"/>
        <w:rPr/>
      </w:pPr>
      <w:r>
        <w:rPr/>
        <w:t>（三）因封闭式基金捐赠人违反协议，未按时、足额捐赠导致捐赠协议无法履行的，本会将依法与捐赠人协商解决并不排除提起诉讼等方式。经协商仍无法履行协议的，可终止协议，撤销该专项基金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420"/>
        <w:rPr/>
      </w:pPr>
      <w:r>
        <w:rPr/>
        <w:t>第十五条　拟终止的专项基金由本基金会成立清算小组进行清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十六条　专项基金终止后，该专项基金工作人员应停止使用专项基金专用名片、名称、标识等，不得以该专项基金的名义继续开展活动，不得以该专项基金的名义对外宣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十七条　专项基金终止后的剩余财产，按照捐赠人意愿形成决议，经本基金会批准后处理；剩余财产无法按照上述方式处理的，由本基金会用于发展与本基金会宗旨相关的公益事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第五章　附　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十八条　专项基金捐赠人应维护本基金会的公益形象。未经本基金会书面许可，不得在日常经营活动中使用本基金会的名称及标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十九条　本办法未尽事宜，依据《基金会管理条例》和本基金会章程的规定办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十条　本办法由本基金会秘书处负责解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十一条  本办法自理事会会议通过之日起施行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3:00Z</dcterms:created>
  <dc:creator>Administrator</dc:creator>
  <dc:description/>
  <cp:keywords/>
  <dc:language>en-US</dc:language>
  <cp:lastModifiedBy>Windows 用户</cp:lastModifiedBy>
  <dcterms:modified xsi:type="dcterms:W3CDTF">2017-05-10T07:02:00Z</dcterms:modified>
  <cp:revision>3</cp:revision>
  <dc:subject/>
  <dc:title/>
</cp:coreProperties>
</file>